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24 № 743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в порядке главы V.7. Земельного кодекса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о. Мытищи, 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. Туристический Пансионат «Клязьминское водохранилище», административный корпус в пользу ГУП МО «Электросеть» в целях размещения 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сплуатации существующего объекта электросетевого хозяйства местного значения -</w:t>
        <w:br/>
        <w:t>Трансформаторная подстанция № 12 с кадастровым номером 50:12:0070307:395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19.01.2024 № P001-4500432781-81085670,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части земельного участка с кадастровым номером 50:12:0070307:43 и земель, государственная собственность на которые не разграничена в кадастровом квартале 50:12:0070318, в пользу ГУП МО «Электросеть», в целях размещения               и эксплуатации существующего объекта электросетевого хозяйства местного значения - Трансформаторная подстанция № 12 с кадастровым номером 50:12:0070307:395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ого участка                          с кадастровым номером 50:12:0070307:43в соответствии с его разрешенным использованием будет невозможно или существенно затруднено                                  (при возникновении таких обстоятельств), определяется планами капитального                 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347 руб. 66 коп. (триста сорок семь руб.</w:t>
        <w:br/>
        <w:t>66 коп.). 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: 0412432059120585136603135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070307:43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ГУП МО «Электросеть» направить правообладателям земельного участка                       с кадастровым номером 50:12:0070307:43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29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02-20T11:12:00Z</dcterms:modified>
  <cp:revision>6</cp:revision>
  <dc:subject/>
  <dc:title>О продлении срока аренды</dc:title>
</cp:coreProperties>
</file>